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 НА КОМИСИЈА ЗА НАДВОРЕШНА ПОЛИТИК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та за соработка помеѓу Владата на Република Македонија и Советот на министрите на Босна и Херцеговина во процесот на пристапување во Европската У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од Париз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 НА СОБРАНИЕ НА Р.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9.2017 год.) (петто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Томислав Тунтев, Ејуп Аљими,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Томислав Тунтев, Ејуп Аљими,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дополнување на Законот за исплата на платите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Илија Димовски, Драган Данев,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Невенка Стаменковска, Илија Димовски, Драган Дан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- вауче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Драган Данев, Илија Димовски,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за соработка помеѓу Владата на Република Македонија и Советот на министрите на Босна и Херцеговина во процесот на пристапување во Европската У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од Париз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Борис Трајковски“</w:t>
      </w:r>
    </w:p>
    <w:p>
      <w:pPr>
        <w:pStyle w:val="Footer21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1</w:t>
      </w:r>
      <w:r>
        <w:rPr>
          <w:rFonts w:cs="Arial" w:ascii="Arial" w:hAnsi="Arial"/>
          <w:b/>
          <w:lang w:val="en-US"/>
        </w:rPr>
        <w:t xml:space="preserve">6 НА </w:t>
      </w:r>
      <w:r>
        <w:rPr>
          <w:rFonts w:cs="Arial" w:ascii="Arial" w:hAnsi="Arial"/>
          <w:b/>
          <w:lang w:val="mk-MK"/>
        </w:rPr>
        <w:t xml:space="preserve">ЗАКОНОДАВНО-ПРАВНА </w:t>
      </w:r>
      <w:r>
        <w:rPr>
          <w:rFonts w:cs="Arial" w:ascii="Arial" w:hAnsi="Arial"/>
          <w:b/>
          <w:lang w:val="en-US"/>
        </w:rPr>
        <w:t xml:space="preserve">КОМИСИЈА </w:t>
      </w:r>
    </w:p>
    <w:p>
      <w:pPr>
        <w:pStyle w:val="Normal3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-закон за </w:t>
            </w:r>
            <w:r>
              <w:rPr>
                <w:rFonts w:cs="Arial" w:ascii="Arial" w:hAnsi="Arial"/>
                <w:lang w:val="mk-MK"/>
              </w:rPr>
              <w:t>ратификација на Спогодбата за соработка помеѓу Владата на Република Македонија и Советот на министрите на Босна и Херцеговина во процесот на пристапување во Европската унија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-закон за </w:t>
            </w:r>
            <w:r>
              <w:rPr>
                <w:rFonts w:cs="Arial" w:ascii="Arial" w:hAnsi="Arial"/>
                <w:lang w:val="mk-MK"/>
              </w:rPr>
              <w:t xml:space="preserve">ратификација </w:t>
            </w:r>
            <w:r>
              <w:rPr>
                <w:rFonts w:cs="Arial" w:ascii="Arial" w:hAnsi="Arial"/>
                <w:lang w:val="en-US"/>
              </w:rPr>
              <w:t xml:space="preserve">на </w:t>
            </w:r>
            <w:r>
              <w:rPr>
                <w:rFonts w:cs="Arial" w:ascii="Arial" w:hAnsi="Arial"/>
                <w:lang w:val="mk-MK"/>
              </w:rPr>
              <w:t>Договорот од Париз.</w:t>
            </w:r>
          </w:p>
          <w:p>
            <w:pPr>
              <w:pStyle w:val="Footer14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5 НА СОБРАНИЕ НА Р.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</w:t>
      </w:r>
      <w:r>
        <w:rPr>
          <w:rFonts w:cs="Arial" w:ascii="Arial" w:hAnsi="Arial"/>
          <w:b/>
          <w:lang w:val="mk-MK"/>
        </w:rPr>
        <w:t>...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потреба на јази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ица поради приватизацијата на претпријатијата со доминантна сопственост на држав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– ваучер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Драган Данев, Димитар Стевананџија, Драган Цуклев, Трајчо Димков, Жаклина Пешевска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инче Честојнова, Невенка Стаменковска, Весна Дамчевска Илиевска, Чедомир Саздовски, Ванковер Манчев, Слаѓана Митовска,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финансии Драган Тевд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: Лилјана Кузмановска, Крсто Мукоски, Никола Мицевски, Зоран Илиоски,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култура Роберт Алаѓоз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: Ане Лашкоска, Павлинче Честојнова, Крсто Јовановски, Весна Дамчевска Илиевска, Елизабета Канческа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Ми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животна средина и просторно планирање Садула Дураку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: Лилјана Затуроска, Дафина Јованоска Стојаноска, Емил Димитриев, Зоран Ѓорѓиевски, Горан Маној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2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201">
    <w:name w:val="Footer_2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11">
    <w:name w:val="Footer_2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41">
    <w:name w:val="Footer_1_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6:00Z</dcterms:created>
  <dc:creator>Mile Grujovski</dc:creator>
  <dc:description/>
  <cp:keywords/>
  <dc:language>en-US</dc:language>
  <cp:lastModifiedBy>sorlovic</cp:lastModifiedBy>
  <cp:lastPrinted>2017-09-19T12:58:00Z</cp:lastPrinted>
  <dcterms:modified xsi:type="dcterms:W3CDTF">2017-09-19T11:00:00Z</dcterms:modified>
  <cp:revision>10</cp:revision>
  <dc:subject/>
  <dc:title>informator_20170919.doc</dc:title>
</cp:coreProperties>
</file>